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 Class____________ D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parents/guardians’ na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language(s) are spoken in your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ccess to a reliable internet connection at your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favorite television show?  What do you like about that s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extracurricular activities and/or hobbies do you enjo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look forward to learning/gaining from Biology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concerns that you have about taking this class?  Descri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class, we will be doing a lot of group work.  What do you expect from the other people in your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expectations of a good teac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the best teacher that you’ve ever had.  What made that person such a great teac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I’ve told you some of my ideas about how we will go about learning this year’s material, tell me about how you learn best.  Give an example of a project or unit through which you learned a lot.  Describe the project in de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 else you would like me to know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7:00Z</dcterms:created>
  <dc:creator>John</dc:creator>
  <dc:description/>
  <cp:keywords/>
  <dc:language>en-US</dc:language>
  <cp:lastModifiedBy>John</cp:lastModifiedBy>
  <dcterms:modified xsi:type="dcterms:W3CDTF">2009-01-04T01:00:00Z</dcterms:modified>
  <cp:revision>3</cp:revision>
  <dc:subject/>
  <dc:title>Name_________________________________ Class____________ Date___________</dc:title>
</cp:coreProperties>
</file>