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________________________________ Class_______________ Date_______________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/>
      </w:pPr>
      <w:r>
        <w:rPr>
          <w:rFonts w:cs="MarkingPen" w:ascii="MarkingPen" w:hAnsi="MarkingPen"/>
          <w:sz w:val="32"/>
          <w:szCs w:val="32"/>
          <w:u w:val="single"/>
        </w:rPr>
        <w:t>Iowa Evergreen Trees with Needles-- Identification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Observation:  </w:t>
      </w:r>
      <w:r>
        <w:rPr>
          <w:rFonts w:cs="Book Antiqua" w:ascii="Book Antiqua" w:hAnsi="Book Antiqua"/>
        </w:rPr>
        <w:t>Pick an evergreen tree, and draw a picture of one of its con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pru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Fir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on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ve thick, rigid cone scal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inner scales than pine tree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es on ground are inta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es on ground ar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ac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ne scales are deciduous (they fall to the ground in the autumn.  The center stem stays attached to the tre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es usually grow down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 cones grow erect on the tree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eedl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edles are arranged in clusters, with 2,3, or 5 needles in a clu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edles are attached to the branch individuall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edles are attached to the branch individuall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ruce needles have 3 or 4 sides in cross s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 needles are flattened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Use the table:  </w:t>
      </w:r>
      <w:r>
        <w:rPr>
          <w:rFonts w:cs="Book Antiqua" w:ascii="Book Antiqua" w:hAnsi="Book Antiqua"/>
        </w:rPr>
        <w:t>What type of tree is this?  How do you know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rking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2:14:00Z</dcterms:created>
  <dc:creator>John</dc:creator>
  <dc:description/>
  <cp:keywords/>
  <dc:language>en-US</dc:language>
  <cp:lastModifiedBy>John</cp:lastModifiedBy>
  <dcterms:modified xsi:type="dcterms:W3CDTF">2009-01-10T05:02:00Z</dcterms:modified>
  <cp:revision>5</cp:revision>
  <dc:subject/>
  <dc:title>Name________________________________ Class_______________ Date_______________</dc:title>
</cp:coreProperties>
</file>