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Student Evaluation of Lab/Activity Participation</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i/>
        </w:rPr>
        <w:t>Teacher Reflection:</w:t>
      </w:r>
      <w:r>
        <w:rPr>
          <w:rFonts w:cs="Arial" w:ascii="Arial" w:hAnsi="Arial"/>
          <w:i/>
        </w:rPr>
        <w:t xml:space="preserve">  When I had students fill out this survey, most seemed to be very honest.  The reason I say this is that almost all of the comments were congruent with the informal observations I made during the lab and activi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w well do you feel that you stayed on task in order to help your partner(s)?  Also, how well do you feel that you followed classroom rules and procedures (following directions, in seat, conversing only with partner, proper languag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ell do you feel your partner(s) stayed on task?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difficult part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s your favorit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grade do you think you deserve for your participation grad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0:52:00Z</dcterms:created>
  <dc:creator>John</dc:creator>
  <dc:description/>
  <cp:keywords/>
  <dc:language>en-US</dc:language>
  <cp:lastModifiedBy>John</cp:lastModifiedBy>
  <dcterms:modified xsi:type="dcterms:W3CDTF">2009-01-17T20:57:00Z</dcterms:modified>
  <cp:revision>2</cp:revision>
  <dc:subject/>
  <dc:title>Student Evaluation of Lab/Activity Participation</dc:title>
</cp:coreProperties>
</file>