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ading Strategy Lesson Pla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QR3-- Noncommunicable Diseas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ynda Motsenbocker     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Integrated (General) Science</w:t>
        <w:tab/>
        <w:t>January 6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gnitive:  The student will be able to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how heart disease and skin cancer develop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how a genetic disease is passed from parent to offspr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fective:  The student will be able to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eciate the importance of previewing a chapter in their text before r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aching Standards: California Grade 9-12 Science Standar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Biology/Life Science: Phys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andard 10:  </w:t>
      </w:r>
      <w:r>
        <w:rPr>
          <w:rFonts w:cs="Arial" w:ascii="Arial" w:hAnsi="Arial"/>
          <w:i/>
        </w:rPr>
        <w:t>Students know that organisms have a variety of mechanisms to combat dise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ology/Life Science Genetics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andard 4: </w:t>
      </w:r>
      <w:r>
        <w:rPr>
          <w:rFonts w:cs="Arial" w:ascii="Arial" w:hAnsi="Arial"/>
          <w:i/>
        </w:rPr>
        <w:t xml:space="preserve">Students know that genes are a set of instructions encoded in the DNA sequence of each organism that specify the sequence of amino acids in proteins characteristic of that organism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ls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es of guided reading worksheet (one per stud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xt book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 Consider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 min: bell ringer and attend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 min: book check, directions, and have students write ques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0 min: reading and answering ques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 min: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cipated Questions from Stu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we using reading strategies in science class?  </w:t>
      </w:r>
      <w:r>
        <w:rPr>
          <w:rFonts w:cs="Arial" w:ascii="Arial" w:hAnsi="Arial"/>
          <w:i/>
        </w:rPr>
        <w:t xml:space="preserve">Because the text book is written at a high reading level with lots of challenging vocabul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cipated Problems in Teaching this Less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 all students bring their text books to class.  </w:t>
      </w:r>
      <w:r>
        <w:rPr>
          <w:rFonts w:cs="Arial" w:ascii="Arial" w:hAnsi="Arial"/>
          <w:i/>
        </w:rPr>
        <w:t>If this happens, they will borrow a book from me—but will owe me 30 seconds after 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are not participating. </w:t>
      </w:r>
      <w:r>
        <w:rPr>
          <w:rFonts w:cs="Arial" w:ascii="Arial" w:hAnsi="Arial"/>
          <w:i/>
        </w:rPr>
        <w:t xml:space="preserve"> To prevent this, I will remind them that this is their ticket-out-the-door for the day.  Also, we will do an anticipatory activity on the previous day to get students interested in learning about these disease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text book is written at a high school reading level, but many of the students in this particular class only read at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or middle school level.  </w:t>
      </w:r>
      <w:r>
        <w:rPr>
          <w:rFonts w:cs="Arial" w:ascii="Arial" w:hAnsi="Arial"/>
          <w:i/>
        </w:rPr>
        <w:t>I will read out loud and the students will follow along, and then have a little bit of time to discuss with their neigh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aching Strategies &amp; Activiti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Preassessment (Introduction)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the 3 types of noninfectious disease (hereditary, environmental, and lifestyle).  Then, ask for volunteers to share examples of each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ind students that on the previous day’s class, we looked through the section, and read the titles, subtitles, and looked at the visuals in section 20-3 of the tex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that we are going to be using a reading strategy to help us read the next section in the boo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s have 5 minutes (up to 8, if needed) on a timer, to work with their partner to write down a question, for each subheading, that they think will be answered when they read the sec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read through each section as a group.  We will pause after each section and they will have 30 seconds to answer the question they asked that they thought the section would answ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sure (Review).  Compare with two other groups—write down 2 things the other group wrote that you did no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 Assessment (self and students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Next time, I will do SQR3 in small time chunks throughout the chapter, instead of for an entire 50 minute class period.  Students struggled to focus on reading for that long!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 like SQR3 because students have to reflect on what they think they will be reading about.  This is a great skill that many of them have not yet fully develop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am glad that I told students this assignment was their ticket-out-the-door today.  This kept them accountable for doing the wor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of the students caught on, but a couple of them were still confused over what we read.  I worked with them individ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Name________________________________ Period _________Dat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SQR3—A SCIENCE READING STRATEGY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URVEY-QUESTION-READ-RECITE-REVIEW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:</w:t>
      </w:r>
      <w:r>
        <w:rPr>
          <w:rFonts w:cs="Arial" w:ascii="Arial" w:hAnsi="Arial"/>
        </w:rPr>
        <w:t xml:space="preserve"> Read the title, major headings, subheadings, and visuals (diagrams, figures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Turn each subheading into a question.  If a heading can’t be restated in the form of a question, read the first sentence and predict an important question.  For example, the title, “Diseases You Can’t Catch” could become “What are some diseases you can’t catch?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D: </w:t>
      </w:r>
      <w:r>
        <w:rPr>
          <w:rFonts w:cs="Arial" w:ascii="Arial" w:hAnsi="Arial"/>
        </w:rPr>
        <w:t>the section to answer your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ITE: </w:t>
      </w:r>
      <w:r>
        <w:rPr>
          <w:rFonts w:cs="Arial" w:ascii="Arial" w:hAnsi="Arial"/>
        </w:rPr>
        <w:t>answer the questions in your own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: the possibilities are endless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re with another gro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supporting poi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 graphic organiz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the relationships between key 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ify related vocabul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flashc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aw a picture or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ISEASES YOU CAN’T CAT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IFESTYLE DISEA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EREDITARY DIS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HEMOPHILIA AND SICKLE-CELL ANEM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YSTIC FIBROS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NVIRONMENTAL DISEA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KIN CAN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uesti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</w:rPr>
      <w:t xml:space="preserve">Motsenbocker—Reading Strategy Lesson Plan p.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4</w:t>
    </w:r>
    <w:r>
      <w:rPr>
        <w:rStyle w:val="PageNumber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11:00Z</dcterms:created>
  <dc:creator>motsenl</dc:creator>
  <dc:description/>
  <cp:keywords/>
  <dc:language>en-US</dc:language>
  <cp:lastModifiedBy>John</cp:lastModifiedBy>
  <dcterms:modified xsi:type="dcterms:W3CDTF">2009-01-11T01:11:00Z</dcterms:modified>
  <cp:revision>2</cp:revision>
  <dc:subject/>
  <dc:title>Lesson Plan</dc:title>
</cp:coreProperties>
</file>