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ginning the Year:  Discussing Team Wor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udents filled out a survey to answer the question:  “What do you expect from a group member?”  I typed and categorized common responses and prepared this sheet to discuss in clas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 to Work in a Group or Partners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is class, we will be doing a lot of group work.  What do you expect from the other people in your group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what your classmates had to say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ople who pay attention, participate, and are not bossy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t to mess around.  To get work done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 work well; to be able to talk to one another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ive an opinion on what is happening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ust work together and don’t talk to other people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p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 be respectful and listen to what people have to say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t to be rude or to make rude comments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rk Eth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meone who will work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 be helpful and not make others do all the work or do all the work themselve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am willing to help (my partners) as long as they try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 have fun and to also take your work seriously.”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03:00Z</dcterms:created>
  <dc:creator>John</dc:creator>
  <dc:description/>
  <cp:keywords/>
  <dc:language>en-US</dc:language>
  <cp:lastModifiedBy>John</cp:lastModifiedBy>
  <dcterms:modified xsi:type="dcterms:W3CDTF">2008-12-28T21:10:00Z</dcterms:modified>
  <cp:revision>3</cp:revision>
  <dc:subject/>
  <dc:title>Beginning the Year:  Discussing Team Work</dc:title>
</cp:coreProperties>
</file>