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d Cards: Low-Pressure, Whole-Class Review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ption:</w:t>
      </w:r>
      <w:r>
        <w:rPr>
          <w:rFonts w:cs="Arial" w:ascii="Arial" w:hAnsi="Arial"/>
        </w:rPr>
        <w:t xml:space="preserve">  Review questions and multiple choice answers are projected on the board.  Students have a bag with cards in four different colors.  Each color corresponds to a possible answer to a question.  Students hold up the colored card that correlates to the answer that they believe is corr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of using the colored cards activity to review fungal phy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ygomycota= </w:t>
      </w:r>
      <w:r>
        <w:rPr>
          <w:rFonts w:cs="Arial" w:ascii="Arial" w:hAnsi="Arial"/>
          <w:color w:val="FF00FF"/>
        </w:rPr>
        <w:t>p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comycota= </w:t>
      </w:r>
      <w:r>
        <w:rPr>
          <w:rFonts w:cs="Arial" w:ascii="Arial" w:hAnsi="Arial"/>
          <w:highlight w:val="yellow"/>
        </w:rPr>
        <w:t>yellow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Both=</w:t>
      </w:r>
      <w:r>
        <w:rPr>
          <w:rFonts w:cs="Arial" w:ascii="Arial" w:hAnsi="Arial"/>
          <w:color w:val="339966"/>
        </w:rPr>
        <w:t xml:space="preserve"> green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* * * * * * * * * * * * * * * * * * *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1:</w:t>
        <w:tab/>
        <w:t>Which contains both sexual and asexual life cycles?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39966"/>
        </w:rPr>
        <w:t>Both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2:</w:t>
        <w:tab/>
        <w:t>Yeasts are in which phyl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Ascomyc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3:</w:t>
        <w:tab/>
        <w:t>What grows on your bread when it has been sitting out too long?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FF"/>
        </w:rPr>
        <w:t>Zygomycota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lections on the activi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students a set amount of time (about 10-20 seconds, depending on the difficulty of the questions) to think about the questions, and then, everyone holds up a card at the same time (otherwise: some students will wait to see what card their neighbors are hold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must be sure to make a note of which questions the class struggles with the most.  These questions can be review at the end of class and/or during the next day’s cla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udent feedback: some students really enjoyed this activity.  A few students were confused on which colors went with which answers. To alleviate this in the future: I will make a note of colors and answers on each sli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tional: Call on students who have the correct answer and ask them how they knew that the answer wa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33:00Z</dcterms:created>
  <dc:creator>John</dc:creator>
  <dc:description/>
  <cp:keywords/>
  <dc:language>en-US</dc:language>
  <cp:lastModifiedBy>John</cp:lastModifiedBy>
  <dcterms:modified xsi:type="dcterms:W3CDTF">2009-01-10T04:40:00Z</dcterms:modified>
  <cp:revision>6</cp:revision>
  <dc:subject/>
  <dc:title>Colored Cards: Low-Pressure, Whole-Class Review Activity</dc:title>
</cp:coreProperties>
</file>